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before="71" w:after="0"/>
        <w:ind w:right="180" w:hanging="0"/>
        <w:rPr/>
      </w:pPr>
      <w:bookmarkStart w:id="0" w:name="bookmark0"/>
      <w:r>
        <w:rPr/>
        <w:t>ПЛАН</w:t>
      </w:r>
      <w:bookmarkEnd w:id="0"/>
    </w:p>
    <w:p>
      <w:pPr>
        <w:pStyle w:val="11"/>
        <w:keepNext w:val="true"/>
        <w:keepLines/>
        <w:shd w:fill="auto" w:val="clear"/>
        <w:spacing w:before="0" w:after="346"/>
        <w:ind w:right="180" w:hanging="0"/>
        <w:rPr>
          <w:lang w:val="ru-RU"/>
        </w:rPr>
      </w:pPr>
      <w:bookmarkStart w:id="1" w:name="bookmark1"/>
      <w:r>
        <w:rPr/>
        <w:t xml:space="preserve">работы Общественного совета при </w:t>
      </w:r>
      <w:r>
        <w:rPr>
          <w:lang w:val="ru-RU"/>
        </w:rPr>
        <w:t xml:space="preserve">Министерстве жилищно-коммунального хозяйства, </w:t>
        <w:br/>
        <w:t>энергетики и тарифной политики</w:t>
      </w:r>
      <w:r>
        <w:rPr/>
        <w:t xml:space="preserve"> </w:t>
      </w:r>
      <w:r>
        <w:rPr>
          <w:lang w:val="ru-RU"/>
        </w:rPr>
        <w:t>Смоленской области</w:t>
        <w:br/>
      </w:r>
      <w:r>
        <w:rPr/>
        <w:t>на 202</w:t>
      </w:r>
      <w:r>
        <w:rPr>
          <w:lang w:val="ru-RU"/>
        </w:rPr>
        <w:t>4</w:t>
      </w:r>
      <w:r>
        <w:rPr/>
        <w:t xml:space="preserve"> год</w:t>
      </w:r>
      <w:bookmarkEnd w:id="1"/>
    </w:p>
    <w:p>
      <w:pPr>
        <w:pStyle w:val="11"/>
        <w:keepNext w:val="true"/>
        <w:keepLines/>
        <w:shd w:fill="auto" w:val="clear"/>
        <w:spacing w:before="0" w:after="346"/>
        <w:ind w:right="18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20" w:right="209" w:gutter="0" w:header="0" w:top="648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2745" cy="759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1"/>
                              <w:gridCol w:w="5573"/>
                              <w:gridCol w:w="2047"/>
                              <w:gridCol w:w="231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 xml:space="preserve">Проведение заседаний Общественного совета при Министерстве жилищно-коммунального хозяйства, энергетики и тарифной политик Смоленской области (далее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о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реже одного раза в полгод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ассмотрение обращений физических и юридических лиц в адрес Общественного совета пр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 xml:space="preserve">Обеспечение в пределах установленных законодательством РФ доступности и открытости информации о деятельности Общественного совета на официальном сайт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Вопросы, рассматриваемые на заседаниях Обществен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>Об итогах регулирования тарифов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од и задачах регулирования тарифов на следующий период регулирования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январь-июнь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 xml:space="preserve">Рассмотрение и оценка мероприят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/>
                                    <w:t xml:space="preserve"> в части, касающейся функционирования антимонопольного комплаенса. Рассмотрение и утверждение доклада об антимонопольн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>комплаенсе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м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А. Дениси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>Рассмотрение вопросов реализации инвестиционных программ и отдельных инвестиционных проектов субъектов естественных монополий, осуществляющих деятельность на территории Смоленской области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дека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213" w:right="126" w:hanging="0"/>
                                    <w:rPr/>
                                  </w:pPr>
                                  <w:r>
                                    <w:rPr/>
                                    <w:t>О промежуточных итогах и результат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(и ее подпрограмм) з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37" w:right="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-дека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597.65pt;mso-wrap-distance-left:0pt;mso-wrap-distance-right:0pt;mso-wrap-distance-top:0pt;mso-wrap-distance-bottom:0pt;margin-top:0.05pt;mso-position-vertical-relative:text;margin-left:-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1"/>
                        <w:gridCol w:w="5573"/>
                        <w:gridCol w:w="2047"/>
                        <w:gridCol w:w="231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  <w:t>Дата, срок исполне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320" w:hanging="0"/>
                              <w:jc w:val="left"/>
                              <w:rPr/>
                            </w:pPr>
                            <w:r>
                              <w:rPr/>
                              <w:t>1. Мероприятия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/>
                            </w:pPr>
                            <w:r>
                              <w:rPr/>
                              <w:t xml:space="preserve">Проведение заседаний Общественного совета при Министерстве жилищно-коммунального хозяйства, энергетики и тарифной политик Смоленской области (далее - </w:t>
                            </w:r>
                            <w:r>
                              <w:rPr>
                                <w:lang w:val="ru-RU"/>
                              </w:rPr>
                              <w:t>Министерство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не реже одного раза в полгод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Общественный совет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ассмотрение обращений физических и юридических лиц в адрес Общественного совета при </w:t>
                            </w:r>
                            <w:r>
                              <w:rPr>
                                <w:lang w:val="ru-RU"/>
                              </w:rPr>
                              <w:t>Министерств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щественный совет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/>
                            </w:pPr>
                            <w:r>
                              <w:rPr/>
                              <w:t xml:space="preserve">Обеспечение в пределах установленных законодательством РФ доступности и открытости информации о деятельности Общественного совета на официальном сайте </w:t>
                            </w:r>
                            <w:r>
                              <w:rPr>
                                <w:lang w:val="ru-RU"/>
                              </w:rPr>
                              <w:t>Министерства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80" w:hanging="0"/>
                              <w:jc w:val="center"/>
                              <w:rPr/>
                            </w:pPr>
                            <w:r>
                              <w:rPr/>
                              <w:t>2. Вопросы, рассматриваемые на заседаниях Общественного совета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/>
                            </w:pPr>
                            <w:r>
                              <w:rPr/>
                              <w:t>Об итогах регулирования тарифов на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од и задачах регулирования тарифов на следующий период регулирования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январь-июнь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/>
                            </w:pPr>
                            <w:r>
                              <w:rPr/>
                              <w:t xml:space="preserve">Рассмотрение и оценка мероприятий </w:t>
                            </w:r>
                            <w:r>
                              <w:rPr>
                                <w:lang w:val="ru-RU"/>
                              </w:rPr>
                              <w:t>Министерства</w:t>
                            </w:r>
                            <w:r>
                              <w:rPr/>
                              <w:t xml:space="preserve"> в части, касающейся функционирования антимонопольного комплаенса. Рассмотрение и утверждение доклада об антимонопольно</w:t>
                            </w:r>
                            <w:r>
                              <w:rPr>
                                <w:lang w:val="ru-RU"/>
                              </w:rPr>
                              <w:t xml:space="preserve">м </w:t>
                            </w:r>
                            <w:r>
                              <w:rPr/>
                              <w:t>комплаенсе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февраль-ма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.А. Денисиевский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13" w:right="126" w:hanging="0"/>
                              <w:rPr/>
                            </w:pPr>
                            <w:r>
                              <w:rPr/>
                              <w:t>Рассмотрение вопросов реализации инвестиционных программ и отдельных инвестиционных проектов субъектов естественных монополий, осуществляющих деятельность на территории Смоленской области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февраль-дека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213" w:right="126" w:hanging="0"/>
                              <w:rPr/>
                            </w:pPr>
                            <w:r>
                              <w:rPr/>
                              <w:t>О промежуточных итогах и результат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(и ее подпрограмм) за 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37" w:right="148" w:hanging="0"/>
                              <w:jc w:val="center"/>
                              <w:rPr/>
                            </w:pPr>
                            <w:r>
                              <w:rPr/>
                              <w:t>июль-дека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щественный сов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8179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17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5467"/>
                              <w:gridCol w:w="2006"/>
                              <w:gridCol w:w="226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срок исполн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О подготовке к ОЗП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-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г. и состоянии сетей филиала АО «Квадра» - «Смоленская генерация» в г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/>
                                    <w:t>Смоленск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-октя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3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Е.В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оброво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Об установлении тарифов на пассажирские перевозки городским общественным транспортом;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 декабрь 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.И. Горб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Об установлении тарифов на пригородные пассажирские перевозки железнодорожным транспорто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.И. Горб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Об утверждении предельных (максимальных) индексов изменения размера вносимой гражданами платы за коммунальные услуги по муниципальным образованиям Смоленской области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6" w:right="1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 утверждении плана работы Общественного совета пр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е</w:t>
                                  </w:r>
                                  <w:r>
                                    <w:rPr/>
                                    <w:t xml:space="preserve">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6" w:right="1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 xml:space="preserve">Доклады (сообщения) руководителе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/>
                                    <w:t xml:space="preserve"> по проблемам, требующим общественного внимания и содействия в их решении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Мероприятия при участии членов Обществен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" w:right="1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аседания правлен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Согласительные совещания по рассмотрению разногласий, возникших при установлении тариф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center"/>
                                    <w:rPr/>
                                  </w:pPr>
                                  <w:bookmarkStart w:id="2" w:name="_GoBack"/>
                                  <w:bookmarkEnd w:id="2"/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1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ттестационные и конкурсные комиссии по аттестации и замещению вакантных должностей государственной гражданской службы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еспечение законности и эффективности конкурсов материально-технического обеспечения, проводим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о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С. Бит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>Взаимодействие с Межотраслевым советом потребителей при Губернаторе Смоленской области по вопросам деятельности субъектов естественных монопол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7" w:right="158" w:hanging="0"/>
                                    <w:rPr/>
                                  </w:pPr>
                                  <w:r>
                                    <w:rPr/>
                                    <w:t>по плану работы Межотраслевого совета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6" w:right="136" w:hanging="0"/>
                                    <w:rPr/>
                                  </w:pPr>
                                  <w:r>
                                    <w:rPr/>
                                    <w:t xml:space="preserve">Информирование граждан и организаций о деятель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/>
                                    <w:t xml:space="preserve"> в сфере тарифн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7" w:right="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А. Алф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644.0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5467"/>
                        <w:gridCol w:w="2006"/>
                        <w:gridCol w:w="226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Дата, срок исполн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ind w:left="66" w:right="136" w:hanging="0"/>
                              <w:rPr/>
                            </w:pPr>
                            <w:r>
                              <w:rPr/>
                              <w:t>О подготовке к ОЗП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г. и состоянии сетей филиала АО «Квадра» - «Смоленская генерация» в г.</w:t>
                            </w:r>
                            <w:r>
                              <w:rPr>
                                <w:lang w:val="ru-RU"/>
                              </w:rPr>
                              <w:t> </w:t>
                            </w:r>
                            <w:r>
                              <w:rPr/>
                              <w:t>Смоленск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август-октя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Е.А. Алфимов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360" w:hanging="0"/>
                              <w:rPr/>
                            </w:pPr>
                            <w:r>
                              <w:rPr/>
                              <w:t>Е.В.</w:t>
                            </w: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обровольски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/>
                            </w:pPr>
                            <w:r>
                              <w:rPr/>
                              <w:t>Об установлении тарифов на пассажирские перевозки городским общественным транспортом; автомобильным транспорто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сентябрь- декабрь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А.И. Горбачев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/>
                            </w:pPr>
                            <w:r>
                              <w:rPr/>
                              <w:t>Об установлении тарифов на пригородные пассажирские перевозки железнодорожным транспорто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ноябрь-дека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А.И. Горбачева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/>
                            </w:pPr>
                            <w:r>
                              <w:rPr/>
                              <w:t>Об утверждении предельных (максимальных) индексов изменения размера вносимой гражданами платы за коммунальные услуги по муниципальным образованиям Смоленской области на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дека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6" w:right="136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 утверждении плана работы Общественного совета при </w:t>
                            </w:r>
                            <w:r>
                              <w:rPr>
                                <w:lang w:val="ru-RU"/>
                              </w:rPr>
                              <w:t>Министерстве</w:t>
                            </w:r>
                            <w:r>
                              <w:rPr/>
                              <w:t xml:space="preserve"> на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6" w:right="1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декабрь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щественный совет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6" w:right="136" w:hanging="0"/>
                              <w:rPr/>
                            </w:pPr>
                            <w:r>
                              <w:rPr/>
                              <w:t xml:space="preserve">Доклады (сообщения) руководителей </w:t>
                            </w:r>
                            <w:r>
                              <w:rPr>
                                <w:lang w:val="ru-RU"/>
                              </w:rPr>
                              <w:t>Министерства</w:t>
                            </w:r>
                            <w:r>
                              <w:rPr/>
                              <w:t xml:space="preserve"> по проблемам, требующим общественного внимания и содействия в их решении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. Мероприятия при участии членов Общественного совета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" w:right="136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аседания правления </w:t>
                            </w:r>
                            <w:r>
                              <w:rPr>
                                <w:lang w:val="ru-RU"/>
                              </w:rPr>
                              <w:t>Министерств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/>
                            </w:pPr>
                            <w:r>
                              <w:rPr/>
                              <w:t>Согласительные совещания по рассмотрению разногласий, возникших при установлении тариф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center"/>
                              <w:rPr/>
                            </w:pPr>
                            <w:bookmarkStart w:id="3" w:name="_GoBack"/>
                            <w:bookmarkEnd w:id="3"/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11pt"/>
                              </w:rPr>
                              <w:t>1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ттестационные и конкурсные комиссии по аттестации и замещению вакантных должностей государственной гражданской службы в </w:t>
                            </w:r>
                            <w:r>
                              <w:rPr>
                                <w:lang w:val="ru-RU"/>
                              </w:rPr>
                              <w:t>Министерств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еспечение законности и эффективности конкурсов материально-технического обеспечения, проводимых </w:t>
                            </w:r>
                            <w:r>
                              <w:rPr>
                                <w:lang w:val="ru-RU"/>
                              </w:rPr>
                              <w:t>Министерство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И.С. Биткина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6" w:right="136" w:hanging="0"/>
                              <w:rPr/>
                            </w:pPr>
                            <w:r>
                              <w:rPr/>
                              <w:t>Взаимодействие с Межотраслевым советом потребителей при Губернаторе Смоленской области по вопросам деятельности субъектов естественных монопол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7" w:right="158" w:hanging="0"/>
                              <w:rPr/>
                            </w:pPr>
                            <w:r>
                              <w:rPr/>
                              <w:t>по плану работы Межотраслевого совета на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щественный сове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6" w:right="136" w:hanging="0"/>
                              <w:rPr/>
                            </w:pPr>
                            <w:r>
                              <w:rPr/>
                              <w:t xml:space="preserve">Информирование граждан и организаций о деятельности </w:t>
                            </w:r>
                            <w:r>
                              <w:rPr>
                                <w:lang w:val="ru-RU"/>
                              </w:rPr>
                              <w:t>Министерства</w:t>
                            </w:r>
                            <w:r>
                              <w:rPr/>
                              <w:t xml:space="preserve"> в сфере тарифного регулирова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7" w:right="15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(при необходимост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Е.А. Алф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3pt1pt">
    <w:name w:val="Основной текст (3) + 13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8:00Z</dcterms:created>
  <dc:creator>Алфимова Елена Алексеевна</dc:creator>
  <dc:description/>
  <cp:keywords>CreatedByIRIS_Readiris_12.02</cp:keywords>
  <dc:language>en-US</dc:language>
  <cp:lastModifiedBy>Вакина Ольга Николаевна</cp:lastModifiedBy>
  <cp:lastPrinted>2023-03-15T11:02:00Z</cp:lastPrinted>
  <dcterms:modified xsi:type="dcterms:W3CDTF">2024-06-06T05:48:00Z</dcterms:modified>
  <cp:revision>10</cp:revision>
  <dc:subject/>
  <dc:title/>
</cp:coreProperties>
</file>