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/>
        <w:ind w:right="60" w:hanging="0"/>
        <w:jc w:val="center"/>
        <w:rPr/>
      </w:pPr>
      <w:bookmarkStart w:id="0" w:name="_GoBack"/>
      <w:bookmarkEnd w:id="0"/>
      <w:r>
        <w:rPr/>
        <w:t>План работы</w:t>
      </w:r>
    </w:p>
    <w:p>
      <w:pPr>
        <w:pStyle w:val="22"/>
        <w:shd w:fill="auto" w:val="clear"/>
        <w:spacing w:lineRule="auto" w:line="240"/>
        <w:ind w:right="62" w:hanging="0"/>
        <w:jc w:val="center"/>
        <w:rPr>
          <w:lang w:val="ru-RU"/>
        </w:rPr>
      </w:pPr>
      <w:r>
        <w:rPr/>
        <w:t xml:space="preserve">Межотраслевого совета потребителей при Губернаторе Смоленской области </w:t>
      </w:r>
    </w:p>
    <w:p>
      <w:pPr>
        <w:pStyle w:val="22"/>
        <w:shd w:fill="auto" w:val="clear"/>
        <w:spacing w:lineRule="auto" w:line="240"/>
        <w:ind w:right="62" w:hanging="0"/>
        <w:jc w:val="center"/>
        <w:rPr>
          <w:lang w:val="ru-RU"/>
        </w:rPr>
      </w:pPr>
      <w:r>
        <w:rPr/>
        <w:t>по вопросам деятельности субъектов естественных монополий на 202</w:t>
      </w:r>
      <w:r>
        <w:rPr>
          <w:lang w:val="ru-RU"/>
        </w:rPr>
        <w:t>5</w:t>
      </w:r>
      <w:r>
        <w:rPr/>
        <w:t xml:space="preserve"> год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175260</wp:posOffset>
                </wp:positionV>
                <wp:extent cx="5956300" cy="8541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854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5"/>
                              <w:gridCol w:w="6197"/>
                              <w:gridCol w:w="2578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1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3760" w:hanging="0"/>
                                    <w:rPr/>
                                  </w:pPr>
                                  <w:r>
                                    <w:rPr/>
                                    <w:t>1.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98"/>
                                    <w:ind w:right="261" w:hanging="0"/>
                                    <w:rPr/>
                                  </w:pPr>
                                  <w:r>
                                    <w:rPr/>
                                    <w:t>Проведение заседаний Межотраслевого совета потребителей при Губернаторе Смоленской области по вопросам деятельности субъектов естественных монополий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02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соответствии с планом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98"/>
                                    <w:ind w:right="261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Взаимодействие с Общественным советом при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инистерстве жилищно-коммунального хозяйства, энергетики и тарифной политик</w:t>
                                  </w:r>
                                  <w:r>
                                    <w:rPr/>
                                    <w:t xml:space="preserve"> Смоленской области 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93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плану работы Общественного совета на 20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98"/>
                                    <w:ind w:left="120" w:right="261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ассмотрение обращений физических и юридических лиц в адрес Межотраслевого совета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02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посту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98"/>
                                    <w:ind w:right="261" w:hanging="0"/>
                                    <w:rPr/>
                                  </w:pPr>
                                  <w:r>
                                    <w:rPr/>
                                    <w:t xml:space="preserve">Обеспечение в пределах установленных законодательством Российской Федерации доступности и открытости информации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/>
                                    <w:t xml:space="preserve"> деятельности Межотраслевого совета потребителей при Губернаторе Смоленской области по вопросам деятельности субъектов естественных монополий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3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ind w:left="6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2.</w:t>
                                  </w:r>
                                  <w:r>
                                    <w:rPr/>
                                    <w:t xml:space="preserve"> Вопросы, рассматриваемые на заседаниях Межотраслевого 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98"/>
                                    <w:ind w:right="261" w:hanging="0"/>
                                    <w:rPr/>
                                  </w:pPr>
                                  <w:r>
                                    <w:rPr/>
                                    <w:t>Рассмотрение проектов инвестиционных программ субъектов естественных монополий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поступ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07"/>
                                    <w:ind w:right="261" w:hanging="0"/>
                                    <w:rPr/>
                                  </w:pPr>
                                  <w:r>
                                    <w:rPr/>
                                    <w:t>О подготовке к ОЗП 20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>-20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/>
                                    <w:t xml:space="preserve"> гг. и состоянии сетей филиала АО «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РИР Энерго</w:t>
                                  </w:r>
                                  <w:r>
                                    <w:rPr/>
                                    <w:t>» - «Смоленская генерация» в г.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 </w:t>
                                  </w:r>
                                  <w:r>
                                    <w:rPr/>
                                    <w:t>Смоленске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02"/>
                                    <w:ind w:left="1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густ-октябрь 20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02"/>
                                    <w:ind w:right="261" w:hanging="0"/>
                                    <w:rPr/>
                                  </w:pPr>
                                  <w:r>
                                    <w:rPr/>
                                    <w:t>Рассмотрение результатов оценки эффективности инвестиционных программ субъектов естественных монополий Смоленской области за 20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4 </w:t>
                                  </w: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02"/>
                                    <w:ind w:left="1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-октябрь 20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98"/>
                                    <w:ind w:right="261" w:hanging="0"/>
                                    <w:rPr/>
                                  </w:pPr>
                                  <w:r>
                                    <w:rPr/>
                                    <w:t>Рассмотрение основных подходов к тарифному регулированию в сфере пассажирских перевозок железнодорожным транспортом в пригородном сообщении в Смоленской области на 20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/>
                                    <w:t xml:space="preserve"> год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93"/>
                                    <w:ind w:left="1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октябрь-ноябрь 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93"/>
                                    <w:ind w:left="1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98"/>
                                    <w:ind w:right="261" w:hanging="0"/>
                                    <w:rPr/>
                                  </w:pPr>
                                  <w:r>
                                    <w:rPr/>
                                    <w:t>Об особенностях формирования тарифной политики на 20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/>
                                    <w:t xml:space="preserve"> год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46"/>
                                    <w:ind w:left="1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ноябрь-декабрь 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46"/>
                                    <w:ind w:left="1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98"/>
                                    <w:ind w:right="261" w:hanging="0"/>
                                    <w:rPr/>
                                  </w:pPr>
                                  <w:r>
                                    <w:rPr/>
                                    <w:t>Рассмотрение основных принципов регулирования сферы электроэнергетики в Смоленской области на 20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/>
                                    <w:t xml:space="preserve"> год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46"/>
                                    <w:ind w:left="1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ноябрь-декабрь 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346"/>
                                    <w:ind w:left="1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98"/>
                                    <w:ind w:right="261" w:hanging="0"/>
                                    <w:rPr/>
                                  </w:pPr>
                                  <w:r>
                                    <w:rPr/>
                                    <w:t>Рассмотрение вопросов реализации инвестиционных программ и отдельных инвестиционных проектов субъектов естественных монополий, осуществляющих деятельность на территории Смоленской области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98"/>
                                    <w:ind w:left="1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 xml:space="preserve">ноябрь-декабрь 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98"/>
                                    <w:ind w:left="1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Об утверждении Плана работы на 20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/>
                                    <w:t xml:space="preserve"> год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4"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октябрь - </w:t>
                                  </w:r>
                                  <w:r>
                                    <w:rPr/>
                                    <w:t xml:space="preserve">декабрь 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ind w:left="1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/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98"/>
                                    <w:ind w:right="119" w:hanging="0"/>
                                    <w:rPr/>
                                  </w:pPr>
                                  <w:r>
                                    <w:rPr/>
                                    <w:t>Доклады (сообщения) по проблемам, требующим общественного внимания и содействия в их решении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98"/>
                                    <w:ind w:left="14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672.55pt;mso-wrap-distance-left:0pt;mso-wrap-distance-right:9pt;mso-wrap-distance-top:0pt;mso-wrap-distance-bottom:0pt;margin-top:13.8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5"/>
                        <w:gridCol w:w="6197"/>
                        <w:gridCol w:w="2578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1420" w:hanging="0"/>
                              <w:jc w:val="left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Срок исполнен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3760" w:hanging="0"/>
                              <w:rPr/>
                            </w:pPr>
                            <w:r>
                              <w:rPr/>
                              <w:t>1. Мероприятия</w:t>
                            </w:r>
                          </w:p>
                        </w:tc>
                      </w:tr>
                      <w:tr>
                        <w:trPr>
                          <w:trHeight w:val="1205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98"/>
                              <w:ind w:right="261" w:hanging="0"/>
                              <w:rPr/>
                            </w:pPr>
                            <w:r>
                              <w:rPr/>
                              <w:t>Проведение заседаний Межотраслевого совета потребителей при Губернаторе Смоленской области по вопросам деятельности субъектов естественных монополий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02"/>
                              <w:jc w:val="center"/>
                              <w:rPr/>
                            </w:pPr>
                            <w:r>
                              <w:rPr/>
                              <w:t>в соответствии с планом работы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98"/>
                              <w:ind w:right="261" w:hanging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Взаимодействие с Общественным советом при </w:t>
                            </w:r>
                            <w:r>
                              <w:rPr>
                                <w:lang w:val="ru-RU"/>
                              </w:rPr>
                              <w:t>Министерстве жилищно-коммунального хозяйства, энергетики и тарифной политик</w:t>
                            </w:r>
                            <w:r>
                              <w:rPr/>
                              <w:t xml:space="preserve"> Смоленской области 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93"/>
                              <w:jc w:val="center"/>
                              <w:rPr/>
                            </w:pPr>
                            <w:r>
                              <w:rPr/>
                              <w:t>по плану работы Общественного совета на 202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98"/>
                              <w:ind w:left="120" w:right="261" w:hanging="0"/>
                              <w:jc w:val="left"/>
                              <w:rPr/>
                            </w:pPr>
                            <w:r>
                              <w:rPr/>
                              <w:t>Рассмотрение обращений физических и юридических лиц в адрес Межотраслевого совета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02"/>
                              <w:jc w:val="center"/>
                              <w:rPr/>
                            </w:pPr>
                            <w:r>
                              <w:rPr/>
                              <w:t>по мере поступления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.4</w:t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98"/>
                              <w:ind w:right="261" w:hanging="0"/>
                              <w:rPr/>
                            </w:pPr>
                            <w:r>
                              <w:rPr/>
                              <w:t xml:space="preserve">Обеспечение в пределах установленных законодательством Российской Федерации доступности и открытости информации </w:t>
                            </w:r>
                            <w:r>
                              <w:rPr>
                                <w:lang w:val="ru-RU"/>
                              </w:rPr>
                              <w:t>о</w:t>
                            </w:r>
                            <w:r>
                              <w:rPr/>
                              <w:t xml:space="preserve"> деятельности Межотраслевого совета потребителей при Губернаторе Смоленской области по вопросам деятельности субъектов естественных монополий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3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ind w:left="60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2.</w:t>
                            </w:r>
                            <w:r>
                              <w:rPr/>
                              <w:t xml:space="preserve"> Вопросы, рассматриваемые на заседаниях Межотраслевого совета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.1</w:t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98"/>
                              <w:ind w:right="261" w:hanging="0"/>
                              <w:rPr/>
                            </w:pPr>
                            <w:r>
                              <w:rPr/>
                              <w:t>Рассмотрение проектов инвестиционных программ субъектов естественных монополий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4" w:hanging="0"/>
                              <w:jc w:val="center"/>
                              <w:rPr/>
                            </w:pPr>
                            <w:r>
                              <w:rPr/>
                              <w:t>по мере поступления</w:t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07"/>
                              <w:ind w:right="261" w:hanging="0"/>
                              <w:rPr/>
                            </w:pPr>
                            <w:r>
                              <w:rPr/>
                              <w:t>О подготовке к ОЗП 202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>-202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  <w:r>
                              <w:rPr/>
                              <w:t xml:space="preserve"> гг. и состоянии сетей филиала АО «</w:t>
                            </w:r>
                            <w:r>
                              <w:rPr>
                                <w:lang w:val="ru-RU"/>
                              </w:rPr>
                              <w:t>РИР Энерго</w:t>
                            </w:r>
                            <w:r>
                              <w:rPr/>
                              <w:t>» - «Смоленская генерация» в г.</w:t>
                            </w:r>
                            <w:r>
                              <w:rPr>
                                <w:lang w:val="ru-RU"/>
                              </w:rPr>
                              <w:t> </w:t>
                            </w:r>
                            <w:r>
                              <w:rPr/>
                              <w:t>Смоленске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02"/>
                              <w:ind w:left="144" w:hanging="0"/>
                              <w:jc w:val="center"/>
                              <w:rPr/>
                            </w:pPr>
                            <w:r>
                              <w:rPr/>
                              <w:t>август-октябрь 202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.3</w:t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02"/>
                              <w:ind w:right="261" w:hanging="0"/>
                              <w:rPr/>
                            </w:pPr>
                            <w:r>
                              <w:rPr/>
                              <w:t>Рассмотрение результатов оценки эффективности инвестиционных программ субъектов естественных монополий Смоленской области за 202</w:t>
                            </w:r>
                            <w:r>
                              <w:rPr>
                                <w:lang w:val="ru-RU"/>
                              </w:rPr>
                              <w:t xml:space="preserve">4 </w:t>
                            </w: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02"/>
                              <w:ind w:left="144" w:hanging="0"/>
                              <w:jc w:val="center"/>
                              <w:rPr/>
                            </w:pPr>
                            <w:r>
                              <w:rPr/>
                              <w:t>сентябрь-октябрь 202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1205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.4</w:t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98"/>
                              <w:ind w:right="261" w:hanging="0"/>
                              <w:rPr/>
                            </w:pPr>
                            <w:r>
                              <w:rPr/>
                              <w:t>Рассмотрение основных подходов к тарифному регулированию в сфере пассажирских перевозок железнодорожным транспортом в пригородном сообщении в Смоленской области на 202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  <w:r>
                              <w:rPr/>
                              <w:t xml:space="preserve"> год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93"/>
                              <w:ind w:left="1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октябрь-ноябрь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3"/>
                              <w:ind w:left="144" w:hanging="0"/>
                              <w:jc w:val="center"/>
                              <w:rPr/>
                            </w:pPr>
                            <w:r>
                              <w:rPr/>
                              <w:t>202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98"/>
                              <w:ind w:right="261" w:hanging="0"/>
                              <w:rPr/>
                            </w:pPr>
                            <w:r>
                              <w:rPr/>
                              <w:t>Об особенностях формирования тарифной политики на 202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  <w:r>
                              <w:rPr/>
                              <w:t xml:space="preserve"> год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46"/>
                              <w:ind w:left="1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ноябрь-декабрь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46"/>
                              <w:ind w:left="144" w:hanging="0"/>
                              <w:jc w:val="center"/>
                              <w:rPr/>
                            </w:pPr>
                            <w:r>
                              <w:rPr/>
                              <w:t>202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.6</w:t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98"/>
                              <w:ind w:right="261" w:hanging="0"/>
                              <w:rPr/>
                            </w:pPr>
                            <w:r>
                              <w:rPr/>
                              <w:t>Рассмотрение основных принципов регулирования сферы электроэнергетики в Смоленской области на 202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  <w:r>
                              <w:rPr/>
                              <w:t xml:space="preserve"> год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346"/>
                              <w:ind w:left="1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ноябрь-декабрь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346"/>
                              <w:ind w:left="144" w:hanging="0"/>
                              <w:jc w:val="center"/>
                              <w:rPr/>
                            </w:pPr>
                            <w:r>
                              <w:rPr/>
                              <w:t>202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1205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.7</w:t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98"/>
                              <w:ind w:right="261" w:hanging="0"/>
                              <w:rPr/>
                            </w:pPr>
                            <w:r>
                              <w:rPr/>
                              <w:t>Рассмотрение вопросов реализации инвестиционных программ и отдельных инвестиционных проектов субъектов естественных монополий, осуществляющих деятельность на территории Смоленской области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98"/>
                              <w:ind w:left="1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ноябрь-декабрь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98"/>
                              <w:ind w:left="144" w:hanging="0"/>
                              <w:jc w:val="center"/>
                              <w:rPr/>
                            </w:pPr>
                            <w:r>
                              <w:rPr/>
                              <w:t>202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.8</w:t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Об утверждении Плана работы на 202</w:t>
                            </w:r>
                            <w:r>
                              <w:rPr>
                                <w:lang w:val="ru-RU"/>
                              </w:rPr>
                              <w:t>6</w:t>
                            </w:r>
                            <w:r>
                              <w:rPr/>
                              <w:t xml:space="preserve"> год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4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ктябрь - </w:t>
                            </w:r>
                            <w:r>
                              <w:rPr/>
                              <w:t xml:space="preserve">декабрь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left="144" w:hanging="0"/>
                              <w:jc w:val="center"/>
                              <w:rPr/>
                            </w:pPr>
                            <w:r>
                              <w:rPr/>
                              <w:t>202</w:t>
                            </w:r>
                            <w:r>
                              <w:rPr>
                                <w:lang w:val="ru-RU"/>
                              </w:rPr>
                              <w:t>5</w:t>
                            </w:r>
                            <w:r>
                              <w:rPr/>
                              <w:t xml:space="preserve"> г.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.9</w:t>
                            </w:r>
                          </w:p>
                        </w:tc>
                        <w:tc>
                          <w:tcPr>
                            <w:tcW w:w="6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98"/>
                              <w:ind w:right="119" w:hanging="0"/>
                              <w:rPr/>
                            </w:pPr>
                            <w:r>
                              <w:rPr/>
                              <w:t>Доклады (сообщения) по проблемам, требующим общественного внимания и содействия в их решении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98"/>
                              <w:ind w:left="144" w:hanging="0"/>
                              <w:jc w:val="center"/>
                              <w:rPr/>
                            </w:pPr>
                            <w:r>
                              <w:rPr/>
                              <w:t>по мере необходим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93"/>
      <w:jc w:val="both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28:00Z</dcterms:created>
  <dc:creator>Алфимова Елена Алексеевна</dc:creator>
  <dc:description/>
  <cp:keywords>CreatedByIRIS_Readiris_12.02</cp:keywords>
  <dc:language>en-US</dc:language>
  <cp:lastModifiedBy>Вакина Ольга Николаевна</cp:lastModifiedBy>
  <cp:lastPrinted>2025-05-28T11:54:00Z</cp:lastPrinted>
  <dcterms:modified xsi:type="dcterms:W3CDTF">2025-05-28T09:59:00Z</dcterms:modified>
  <cp:revision>12</cp:revision>
  <dc:subject/>
  <dc:title/>
</cp:coreProperties>
</file>