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ИО и контактная информация (телефон, электронная почта) об ответственных исполнителях областной государствен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тветственный исполнитель областной государственной программы «Энергоэффективность и развитие энергетики в Смоленской области» в Министерство жилищно-коммунального хозяйства, энергетики и тарифной политики Смоленской области –  Третьяков Александр Викторович – начальник отдела топливно-энергетического комплекса. Тел. 65-56-20.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 </w:t>
      </w:r>
      <w:hyperlink r:id="rId2">
        <w:r>
          <w:rPr>
            <w:rStyle w:val="InternetLink"/>
            <w:lang w:val="en-US"/>
          </w:rPr>
          <w:t>Tretiiakov_AV@admin-smolensk.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tiiakov_AV@admin-smole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9:00Z</dcterms:created>
  <dc:creator>EvV2</dc:creator>
  <dc:description/>
  <cp:keywords/>
  <dc:language>en-US</dc:language>
  <cp:lastModifiedBy>Петрова Ирина Викторовна</cp:lastModifiedBy>
  <dcterms:modified xsi:type="dcterms:W3CDTF">2024-07-17T13:01:00Z</dcterms:modified>
  <cp:revision>3</cp:revision>
  <dc:subject/>
  <dc:title/>
</cp:coreProperties>
</file>